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llege van burgemeester en wethouders van Leiderdorp</w:t>
      </w:r>
    </w:p>
    <w:p>
      <w:pPr>
        <w:pStyle w:val="Normal"/>
        <w:rPr/>
      </w:pPr>
      <w:r>
        <w:rPr/>
        <w:t>Postbus 35</w:t>
      </w:r>
    </w:p>
    <w:p>
      <w:pPr>
        <w:pStyle w:val="Normal"/>
        <w:rPr/>
      </w:pPr>
      <w:r>
        <w:rPr/>
        <w:t>2350 AA Leiderdorp</w:t>
      </w:r>
    </w:p>
    <w:p>
      <w:pPr>
        <w:pStyle w:val="Normal"/>
        <w:rPr/>
      </w:pPr>
      <w:r>
        <w:rPr/>
      </w:r>
    </w:p>
    <w:p>
      <w:pPr>
        <w:pStyle w:val="Normal"/>
        <w:rPr/>
      </w:pPr>
      <w:r>
        <w:rPr/>
        <w:t>Betreft: voorontwerp bestemmingsplan Polder Achthoven</w:t>
      </w:r>
    </w:p>
    <w:p>
      <w:pPr>
        <w:pStyle w:val="Normal"/>
        <w:rPr/>
      </w:pPr>
      <w:r>
        <w:rPr/>
      </w:r>
    </w:p>
    <w:p>
      <w:pPr>
        <w:pStyle w:val="Normal"/>
        <w:rPr/>
      </w:pPr>
      <w:r>
        <w:rPr/>
      </w:r>
    </w:p>
    <w:p>
      <w:pPr>
        <w:pStyle w:val="Normal"/>
        <w:rPr/>
      </w:pPr>
      <w:r>
        <w:rPr/>
        <w:t>Geacht college,</w:t>
      </w:r>
    </w:p>
    <w:p>
      <w:pPr>
        <w:pStyle w:val="Normal"/>
        <w:rPr/>
      </w:pPr>
      <w:r>
        <w:rPr/>
      </w:r>
    </w:p>
    <w:p>
      <w:pPr>
        <w:pStyle w:val="Normal"/>
        <w:rPr/>
      </w:pPr>
      <w:r>
        <w:rPr/>
        <w:t>Graag maken wij als Vogelwerkgroep Koudekerk/Hazerswoude e.o. gebruik van de mogelijkheid onze mening te geven over het voorontwerp bestemmingsplan voor de Achthovenerpolder. Onze Vogelwerkgroep rekent deze polder, die samen met het veenweidegebied in de gemeente Rijnwoude één landschappelijk geheel vormt tot haar werkgebied. Onze leden zijn in deze polder onder andere actief door het uitvoeren van wintervogeltellingen.</w:t>
      </w:r>
    </w:p>
    <w:p>
      <w:pPr>
        <w:pStyle w:val="Normal"/>
        <w:rPr/>
      </w:pPr>
      <w:r>
        <w:rPr/>
      </w:r>
    </w:p>
    <w:p>
      <w:pPr>
        <w:pStyle w:val="Normal"/>
        <w:rPr/>
      </w:pPr>
      <w:r>
        <w:rPr/>
        <w:t>Met instemming constateren wij dat het voorontwerp bestemmingsplan beoogt de Polder Achthoven als graslandpolder te beschermen. Enerzijds gebeurt dit vanuit overwegingen van natuur en landschap (het ANL-gebied, de older met uitzondering van het zuidelijk deel), anderzijds vanuit overwegingen van archeologie (vrijwel de gehele polder). Ook waarderen wij het specifiek bestemmen van de haaks op de Oude Rijn gelegen houtwallen.</w:t>
      </w:r>
    </w:p>
    <w:p>
      <w:pPr>
        <w:pStyle w:val="Normal"/>
        <w:rPr/>
      </w:pPr>
      <w:r>
        <w:rPr/>
        <w:t>Vanuit landschappelijke optiek lijkt ons een aanwijzing van de gehele polder als ANL-gebied echter mee voor de hand te liggen: juist in de strekkende verkaveling vanaf de Oude Rijn schuilt immers de landschappelijke waarde. Deze waarde begint niet pas een paar honderd meter ten noorden van de Oude Rijn, maar betreft het geheel van de polder. De honderden miljoenen guldens die ten behoeve van de HSL-tunnel worden uitgegeven ter bescherming van dit landschap onderstrepen dit belang. Dat het streekplan-west de nu gekozen bestemmingsaanduiding mogelijk maakt, kan ons inziens geen doorslaggevend argument zijn voor overname in dit voorontwerp. Hier heeft de gemeente Leiderdorp immers een eigen verantwoordelijkheid, namelijk om de laatste open Leiderdorpse polder zo goed mogelijk te beschermen.</w:t>
      </w:r>
    </w:p>
    <w:p>
      <w:pPr>
        <w:pStyle w:val="Normal"/>
        <w:rPr/>
      </w:pPr>
      <w:r>
        <w:rPr/>
      </w:r>
    </w:p>
    <w:p>
      <w:pPr>
        <w:pStyle w:val="Normal"/>
        <w:rPr>
          <w:lang w:val="en-US"/>
        </w:rPr>
      </w:pPr>
      <w:r>
        <w:rPr>
          <w:lang w:val="en-US"/>
        </w:rPr>
        <w:t xml:space="preserve">Wij constateren dat de feitelijke bescherming ten gevolge van bovengenoemde bestemmingen plaatsvindt via een aanlegvergunningenstelsel. Wij roepen u op om de gekozen bestemmingen allereerst strikt te handhaven, en daaraan ook actief aandacht te besteden. Bij eventuele vergunningaanvragen verzoeken wij u het belang van natuur en landschap voorop te stellen. Ongewenste ontwikkelingen, zoals die zich nu in de vorm van tuinbouw langs de Achthovenerweg duidelijk zichtbaar voordoen, dienen beslist niet uitgebreid te worden. De ervaring leert dat waar grasland gescheurd wordt t.b.v. tuinbouw, er na enige tijd bedeking plaats vindt, eerst d.m.v. over bogen gespannen plastic, later door (ondersteunend) glas. Hiermee gaat de kwaliteit van het landschap, alsmede de bruikbaarheid van het landschap voor de natuur (onder meer flora, wintergasten en weidevogels) verloren. Het baart ons dan ook zorgen dat dit voorontwerp ruimte biedt voor 1000 vierkante meter ondersteunend glas. Wij verzoeken u deze bestemming achterwege te laten. </w:t>
      </w:r>
    </w:p>
    <w:p>
      <w:pPr>
        <w:pStyle w:val="Normal"/>
        <w:rPr>
          <w:lang w:val="en-US"/>
        </w:rPr>
      </w:pPr>
      <w:r>
        <w:rPr>
          <w:lang w:val="en-US"/>
        </w:rPr>
      </w:r>
    </w:p>
    <w:p>
      <w:pPr>
        <w:pStyle w:val="Normal"/>
        <w:rPr>
          <w:lang w:val="en-US"/>
        </w:rPr>
      </w:pPr>
      <w:r>
        <w:rPr>
          <w:lang w:val="en-US"/>
        </w:rPr>
        <w:t>Hoogachtend,</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7T20:13:00Z</dcterms:created>
  <dc:creator>Alblas</dc:creator>
  <dc:description/>
  <dc:language>en-US</dc:language>
  <cp:lastModifiedBy>Alblas</cp:lastModifiedBy>
  <dcterms:modified xsi:type="dcterms:W3CDTF">2002-02-17T20:41:00Z</dcterms:modified>
  <cp:revision>1</cp:revision>
  <dc:subject/>
  <dc:title>College van burgemeester en wethouders van Leiderdorp</dc:title>
</cp:coreProperties>
</file>